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object w:dxaOrig="736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2099376458" r:id="rId2"/>
        </w:objec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tabs>
          <w:tab w:val="clear" w:pos="708"/>
          <w:tab w:val="center" w:pos="4807" w:leader="none"/>
          <w:tab w:val="left" w:pos="76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ЗАГАЛЬНООСВІТНЯ ШКОЛА І-ІІІ СТУПЕНІВ № 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ід  22.10.2012 року  </w:t>
        <w:tab/>
        <w:tab/>
        <w:tab/>
        <w:tab/>
        <w:tab/>
        <w:tab/>
        <w:tab/>
        <w:tab/>
        <w:tab/>
        <w:tab/>
        <w:t>№ 25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державну атестацію школи у 2013-2014 н.р., 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  <w:t>проведення самоаналізу організації функціонування заклад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виконання наказу Міністерства освіти і науки України від 24.07.2001 р. № 553 «Про затвердження Порядку державної атестації загальноосвітніх, дошкільних та позашкільних навчальних закладів», зареєстрованого у Міністерстві юстиції України від 08.08.2001 р. № 678/5869 (зі змінами), наказу управління освіти Ніжинської міської ради  від 22.09.2011 р. № 312 «Про затвердження перспективного плану атестації закладів освіти на 2012-2022 роки», наказу управління освіти Ніжинської міської ради від 13.09.2012 року № 272 "Про проведення державної атестації закладів освіти у 2013-2014 н.р.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о відома колективу терміни проведення державної атестації школи, а саме: із 25.02.2014 року по 11.03.2014 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самоаналіз організації функціонування навчального закладу у термін з 01.11.2012 року по 20.12.2013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склад робочої групи по самоекспертизі школи (додаток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рограму проведення самоекспертизи</w:t>
      </w:r>
      <w:r>
        <w:rPr>
          <w:bCs/>
          <w:sz w:val="28"/>
          <w:szCs w:val="28"/>
          <w:lang w:val="uk-UA"/>
        </w:rPr>
        <w:t xml:space="preserve"> організації  функціонування</w:t>
      </w:r>
      <w:r>
        <w:rPr>
          <w:sz w:val="28"/>
          <w:szCs w:val="28"/>
          <w:lang w:val="uk-UA"/>
        </w:rPr>
        <w:t xml:space="preserve"> закладу (додаток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загальнити матеріали самоекспертизи організації функціонування Ніжинської загальноосвітньої школи І-ІІІ ступенів № 17.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4.12.2013 року                  </w:t>
      </w:r>
      <w:r>
        <w:rPr>
          <w:b/>
          <w:sz w:val="28"/>
          <w:szCs w:val="28"/>
          <w:lang w:val="uk-UA"/>
        </w:rPr>
        <w:t>ЗДНВР  Власенко Л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и самоекспертизи до міської експертної комісії з атестації навчальних закладів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12.2013 року       </w:t>
      </w:r>
      <w:r>
        <w:rPr>
          <w:b/>
          <w:sz w:val="28"/>
          <w:szCs w:val="28"/>
          <w:lang w:val="uk-UA"/>
        </w:rPr>
        <w:t>Директор школи Власенко Т.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ab/>
        <w:tab/>
        <w:tab/>
        <w:t>Т.Ф. Власенко</w:t>
      </w:r>
      <w:r>
        <w:br w:type="page"/>
      </w:r>
    </w:p>
    <w:p>
      <w:pPr>
        <w:pStyle w:val="Style13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Style13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 наказу від 22 жовтня 2012 року</w:t>
      </w:r>
    </w:p>
    <w:p>
      <w:pPr>
        <w:pStyle w:val="Style13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59, п.3</w:t>
      </w:r>
    </w:p>
    <w:p>
      <w:pPr>
        <w:pStyle w:val="Normal"/>
        <w:spacing w:before="0" w:after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робочої групи 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іжинської загальноосвітньої школи І-ІІІ ступенів № 17</w:t>
      </w:r>
      <w:r>
        <w:rPr>
          <w:lang w:val="uk-UA"/>
        </w:rPr>
        <w:br/>
      </w:r>
      <w:r>
        <w:rPr>
          <w:b/>
          <w:bCs/>
          <w:lang w:val="uk-UA"/>
        </w:rPr>
        <w:t xml:space="preserve">для проведення самоекспертизи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рганізації  функціонування закладу</w:t>
      </w:r>
    </w:p>
    <w:p>
      <w:pPr>
        <w:pStyle w:val="Style13"/>
        <w:jc w:val="both"/>
        <w:rPr/>
      </w:pPr>
      <w:r>
        <w:rPr>
          <w:rFonts w:eastAsia="Times New Roman"/>
          <w:b/>
          <w:bCs/>
          <w:lang w:val="uk-UA"/>
        </w:rPr>
        <w:t xml:space="preserve">                     </w:t>
      </w:r>
      <w:r>
        <w:rPr>
          <w:lang w:val="uk-UA"/>
        </w:rPr>
        <w:br/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Голова комісії - </w:t>
        <w:tab/>
        <w:t>Власенко Т.Ф., директор школи</w:t>
      </w:r>
    </w:p>
    <w:p>
      <w:pPr>
        <w:pStyle w:val="Style13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Члени комісії: </w:t>
        <w:tab/>
        <w:t>Власенко Т.Ф., заступник директора з НВР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ab/>
        <w:t>Смелянська О.В., заступник директора з НВР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lang w:val="uk-UA"/>
        </w:rPr>
        <w:tab/>
        <w:tab/>
        <w:tab/>
        <w:t>Крамаренко А.М., завгосп школи</w:t>
      </w:r>
    </w:p>
    <w:p>
      <w:pPr>
        <w:pStyle w:val="Style13"/>
        <w:ind w:left="720" w:hanging="0"/>
        <w:jc w:val="both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ab/>
        <w:t>Чудак Н.М., голова м/о вчителів початкових класів</w:t>
      </w:r>
    </w:p>
    <w:p>
      <w:pPr>
        <w:pStyle w:val="Style13"/>
        <w:ind w:left="720" w:hanging="0"/>
        <w:jc w:val="both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ab/>
        <w:t xml:space="preserve">Степанова Л.В., голова м/о вчителів природничого циклу  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</w:t>
      </w:r>
      <w:r>
        <w:rPr>
          <w:lang w:val="uk-UA"/>
        </w:rPr>
        <w:t xml:space="preserve">Дусь О.Ф., голова м/о вчителів математики, фізики та </w:t>
        <w:tab/>
        <w:tab/>
        <w:tab/>
        <w:tab/>
        <w:tab/>
        <w:t>інформатики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ab/>
        <w:t>Колоша Л.В., голова м/о учителів-філологів та історії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lang w:val="uk-UA"/>
        </w:rPr>
        <w:tab/>
        <w:tab/>
        <w:tab/>
        <w:t>Заворотня А.С., голова м/о вчителів іноземних мов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lang w:val="uk-UA"/>
        </w:rPr>
        <w:tab/>
        <w:tab/>
        <w:tab/>
        <w:t xml:space="preserve">Мовчан Ю.В., голова м/о вчителів фізичної культури та </w:t>
        <w:tab/>
        <w:tab/>
        <w:tab/>
        <w:tab/>
        <w:tab/>
        <w:t>естетичних наук</w:t>
      </w:r>
    </w:p>
    <w:p>
      <w:pPr>
        <w:pStyle w:val="Style13"/>
        <w:ind w:left="720" w:hanging="0"/>
        <w:jc w:val="both"/>
        <w:rPr>
          <w:lang w:val="uk-UA"/>
        </w:rPr>
      </w:pPr>
      <w:r>
        <w:rPr>
          <w:lang w:val="uk-UA"/>
        </w:rPr>
        <w:tab/>
        <w:tab/>
        <w:tab/>
        <w:t>Вовкодав О.І., бібліотекар школ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br w:type="page"/>
      </w:r>
    </w:p>
    <w:p>
      <w:pPr>
        <w:pStyle w:val="Style13"/>
        <w:rPr/>
      </w:pPr>
      <w:r>
        <w:rPr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Style13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 наказу від 22 жовтня 2012 року</w:t>
      </w:r>
    </w:p>
    <w:p>
      <w:pPr>
        <w:pStyle w:val="Style13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59, п.4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а </w:t>
      </w:r>
    </w:p>
    <w:p>
      <w:pPr>
        <w:pStyle w:val="Style13"/>
        <w:jc w:val="center"/>
        <w:rPr/>
      </w:pPr>
      <w:r>
        <w:rPr>
          <w:b/>
          <w:lang w:val="uk-UA"/>
        </w:rPr>
        <w:t>проведення самоекспертизи</w:t>
      </w:r>
      <w:r>
        <w:rPr>
          <w:b/>
          <w:bCs/>
          <w:lang w:val="uk-UA"/>
        </w:rPr>
        <w:t xml:space="preserve"> організації  функціонування </w:t>
      </w:r>
    </w:p>
    <w:p>
      <w:pPr>
        <w:pStyle w:val="Style13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Ніжинської загальноосвітньої школи І-ІІІ ступенів № 17</w:t>
        <w:b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98"/>
        <w:gridCol w:w="2536"/>
        <w:gridCol w:w="2129"/>
        <w:gridCol w:w="17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  <w:lang w:val="uk-UA"/>
              </w:rPr>
              <w:t>Підготувати та видати наказ по школі "</w:t>
            </w:r>
            <w:r>
              <w:rPr>
                <w:b w:val="false"/>
                <w:sz w:val="28"/>
              </w:rPr>
              <w:t xml:space="preserve">Про </w:t>
            </w:r>
            <w:r>
              <w:rPr>
                <w:b w:val="false"/>
                <w:sz w:val="28"/>
                <w:lang w:val="uk-UA"/>
              </w:rPr>
              <w:t>державну атестацію школи у 2013-2014 н.р.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амоаналізу організації функціонування закладу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5.10.2012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творити робочу групу для проведення самоекспертиз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рганізації  функціонування закла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5.10.2012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Cs w:val="28"/>
                <w:lang w:val="uk-UA"/>
              </w:rPr>
              <w:t xml:space="preserve">Розробити та затвердити </w:t>
            </w:r>
            <w:r>
              <w:rPr>
                <w:lang w:val="uk-UA"/>
              </w:rPr>
              <w:t xml:space="preserve"> програму 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оведення самоекспертизи</w:t>
            </w:r>
            <w:r>
              <w:rPr>
                <w:bCs/>
                <w:lang w:val="uk-UA"/>
              </w:rPr>
              <w:t xml:space="preserve"> організації  функціонуван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закладу</w:t>
            </w:r>
            <w:r>
              <w:rPr>
                <w:lang w:val="uk-UA"/>
              </w:rPr>
              <w:b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5.10.2012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ити педагогічний колектив із наказом, складом робочої групи та програмою, термінами і напрямками проведення самоексперти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11.2012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дання протоколів внутрішньої експертизи, розроблених з урахуванням Орієнтовних критеріїв проведення державної атестаці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робочої груп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З 01.11.2012 року по 01.12.2012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дійснити експертизи за всіма напрямками проведення самоаналізу  із внесенням результатів до робочих протоколі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робочої груп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01.12.2012 року по 01.12.2013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ити протоколи проведення внутрішньої експертизи з визначенням позитивних результатів та недоліків. Оформлення результатів самоекспертиз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ДНВ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Л.В., Смелянська О.В., завгосп Крамаренко А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01.11.2013 року по 01.12.2013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дставити результати самоекспертизи колективу школи, визначити перелік і терміни усунення недоліків, виявлених у ході проведення самоаналіз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школи Власенко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12.2013 року (засідання педагогічної рад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ти матеріали самоекспертизи до міської експертної комісі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школи Власенко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.12.2013 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ити план заходів щодо усунення недоліків з визначенням термінів та відповідальн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ДНВ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Л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елянська О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12.2013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дійснити контроль за виконанням запланованих заході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ДНВ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Л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елянська О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5.02.2014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0:00Z</dcterms:created>
  <dc:creator>shkola</dc:creator>
  <dc:description/>
  <cp:keywords/>
  <dc:language>en-US</dc:language>
  <cp:lastModifiedBy>Школа №17</cp:lastModifiedBy>
  <cp:lastPrinted>2013-10-10T12:44:00Z</cp:lastPrinted>
  <dcterms:modified xsi:type="dcterms:W3CDTF">2013-10-10T09:46:00Z</dcterms:modified>
  <cp:revision>15</cp:revision>
  <dc:subject/>
  <dc:title/>
</cp:coreProperties>
</file>