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іжинська ЗОШ </w:t>
      </w:r>
      <w:r>
        <w:rPr>
          <w:b/>
          <w:sz w:val="32"/>
          <w:szCs w:val="32"/>
          <w:lang w:val="en-US"/>
        </w:rPr>
        <w:t xml:space="preserve">I-III </w:t>
      </w:r>
      <w:r>
        <w:rPr>
          <w:b/>
          <w:sz w:val="32"/>
          <w:szCs w:val="32"/>
          <w:lang w:val="uk-UA"/>
        </w:rPr>
        <w:t>ст..№17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202819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лан-конспект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вступного уроку з фізичної культури для учнів 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  <w:lang w:val="uk-UA"/>
        </w:rPr>
        <w:t xml:space="preserve"> класу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8000"/>
          <w:sz w:val="44"/>
          <w:szCs w:val="44"/>
          <w:lang w:val="uk-UA"/>
        </w:rPr>
        <w:t xml:space="preserve">Тема: « Баскетбол»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</w:t>
      </w:r>
      <w:r>
        <w:rPr>
          <w:b/>
          <w:sz w:val="32"/>
          <w:szCs w:val="32"/>
          <w:lang w:val="uk-UA"/>
        </w:rPr>
        <w:t>Розробив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</w:t>
      </w:r>
      <w:r>
        <w:rPr>
          <w:b/>
          <w:sz w:val="32"/>
          <w:szCs w:val="32"/>
          <w:lang w:val="uk-UA"/>
        </w:rPr>
        <w:t xml:space="preserve">Учитель фізичної культур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 xml:space="preserve">Мовчан Ю.В.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іжин 20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ата:11.01.2012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Місце проведення: спортивний зал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ема: «Баскетбол» ( 12 г.).</w:t>
      </w:r>
    </w:p>
    <w:p>
      <w:pPr>
        <w:pStyle w:val="Style1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уроку: </w:t>
      </w:r>
      <w:r>
        <w:rPr>
          <w:bCs/>
          <w:sz w:val="28"/>
          <w:szCs w:val="28"/>
          <w:lang w:val="uk-UA"/>
        </w:rPr>
        <w:t>Поглибити знання учнів з історії виникнення й розвитку баскетболу. Повторити правила гри у баскетбол.</w:t>
      </w:r>
      <w:r>
        <w:rPr>
          <w:sz w:val="28"/>
          <w:szCs w:val="28"/>
          <w:lang w:val="uk-UA"/>
        </w:rPr>
        <w:t xml:space="preserve"> Закріпити отримані дітьми навички й уміння з техніки виконання стійки гравця та пересування у захисний стійки з м’ячем і без м’яча, ведення м’яча, з в русі й на місці</w:t>
      </w:r>
      <w:r>
        <w:rPr>
          <w:rFonts w:cs="Arial" w:ascii="Arial" w:hAnsi="Arial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озвиток в учнів загальної витривалості. Оновлення рухової пам'яті шляхом повторення отриманих навичок і умінь, створення умов для самостійного розвитку кондиційних якостей.</w:t>
      </w:r>
    </w:p>
    <w:p>
      <w:pPr>
        <w:pStyle w:val="Style15"/>
        <w:autoSpaceDE w:val="fals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уроку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інструктаж з безпеки життєдіяльності на уроках з баскетболу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ити знання учнів з історії виникнення й розвитку баскетболу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равила гри у баскетбо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 учнів загальної витривалості засобами спеціальних вправ й навчальної гри у баскетбо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 учнів навичок здорового способу житт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8"/>
          <w:szCs w:val="28"/>
          <w:lang w:val="uk-UA"/>
        </w:rPr>
        <w:t>Виховання морально-вольових якостей: дружби, взаємодопомоги, відповідальності за свою команду за допомогою спортивної естафети.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дн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аскетбольні м'ячі, секундомір, фішки, , фотоапарат, гімнастичні лавки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етоди навчання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нтегрований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гровий, метод змагання, наочний, метод вправи, робота в групах, мозковий штур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ступ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3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28"/>
        <w:gridCol w:w="1620"/>
        <w:gridCol w:w="6097"/>
      </w:tblGrid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580" w:hRule="atLeast"/>
        </w:trPr>
        <w:tc>
          <w:tcPr>
            <w:tcW w:w="1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ідготовча частина. </w:t>
            </w:r>
            <w:r>
              <w:rPr>
                <w:b/>
                <w:sz w:val="28"/>
                <w:szCs w:val="28"/>
                <w:lang w:val="uk-UA"/>
              </w:rPr>
              <w:t>15-20 хв.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Організація учнів до урок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306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кування за рівнем фізичної підготовленості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авильної постав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160" w:hanging="1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right="-108" w:hanging="306"/>
              <w:rPr/>
            </w:pPr>
            <w:r>
              <w:rPr>
                <w:sz w:val="28"/>
                <w:szCs w:val="28"/>
                <w:lang w:val="uk-UA"/>
              </w:rPr>
              <w:t>Мотивація діяльності учнів, пояснення сутності діяльності школярів на уроці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Учитель</w:t>
            </w:r>
            <w:r>
              <w:rPr>
                <w:sz w:val="28"/>
                <w:szCs w:val="28"/>
                <w:lang w:val="uk-UA"/>
              </w:rPr>
              <w:t>: «Діти! Сьогодні  ми починаємо нову тему: «Баскетбол»». З цим видом спорту ви звичайно знайомі, добре його знаєте та вмієте грати у цю цікаву гру. Сьогодні ми згадаємо як з’явилася на світ та розвивалася ця цікава гра. Повторимо правила гри у баскетбо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а частина уро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іти сидячи на гімнастичних лавах, слухають уважно інструктаж з безпеки життєдіяльності на уроках з баскетболу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нструкція 1.37.</w:t>
            </w:r>
            <w:r>
              <w:rPr>
                <w:sz w:val="28"/>
                <w:szCs w:val="28"/>
                <w:lang w:val="uk-UA"/>
              </w:rPr>
              <w:t xml:space="preserve"> 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Клас розділити на 4 групи по 3-4 учн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’являються фотоматеріали з історії виникнення та розвитку баскетболу, правила гри, жести суддів тощо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для груп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кожної групи уважно слухають розповідь учителя, дивляться фотоматеріа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слухавши учні готують творчі завдання для інших гру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наступному уроці кожна група дає відповіді на ці творчі завдання. В оцінюванні творчих завдань приймають учні, які звільнені від фізичної культури, віднесені до СМГ. Цих учнів учитель готує заздалегідь до цього уро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30 сек.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 на зовнішній вигляд учнів і  самопочуття</w:t>
            </w:r>
          </w:p>
          <w:p>
            <w:pPr>
              <w:pStyle w:val="Normal"/>
              <w:ind w:left="49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езентація № 1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езентація № 2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езентація № 3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езентація № 4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ні, що прослухали розповідь учителя та подивилися фотоматеріали складають творчі завдання, потім обмінюються завданнями між групами.</w:t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може задати додаткові запитання, як що виникли труднощі в оцінюванні.</w:t>
            </w:r>
          </w:p>
        </w:tc>
      </w:tr>
      <w:tr>
        <w:trPr>
          <w:trHeight w:val="295" w:hRule="atLeast"/>
        </w:trPr>
        <w:tc>
          <w:tcPr>
            <w:tcW w:w="1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сновна частина.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х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актична частина уроку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 зараз для практичної частини уроку нам треба розім’яти свої м’яз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 Різновиди ходьб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шпиньк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нутрішньому та зовнішньому боці стоп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8"/>
                <w:szCs w:val="28"/>
                <w:lang w:val="uk-UA"/>
              </w:rPr>
              <w:t xml:space="preserve">у напівприсіді, в повному </w:t>
            </w:r>
            <w:r>
              <w:rPr>
                <w:sz w:val="28"/>
                <w:szCs w:val="28"/>
              </w:rPr>
              <w:t>при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306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ами в широкому кроці, з підско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ходьб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 Комплекс загально розвиваючих вправ у русі</w:t>
            </w:r>
            <w:r>
              <w:rPr>
                <w:sz w:val="28"/>
                <w:szCs w:val="28"/>
                <w:lang w:val="uk-UA"/>
              </w:rPr>
              <w:t xml:space="preserve"> (вправу виконувати на кожен крок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положення ру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вки рук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и тулуба у сторо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ади упере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и нога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 Різновиди біг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800" w:hanging="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исоким підняттям стег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800" w:hanging="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захлестом гомілки наза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06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ми кроками лівим і правим бок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06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ресний бі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8064" w:leader="none"/>
              </w:tabs>
              <w:ind w:left="306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рискореннями, із зупинкою по свистку і зміною напряму рух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ортивна естафета з баскетбольними м’ячам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 правою рукою по прямий  до стіни, розворот, м’яч у руки не брати, ведення м’яча наза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 лівою рукою по прямий до стіни, розворот, м’яч у руки не брати, ведення м’яча наза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едення м’яча між фішками: 1 гравець веде м’яч до стіни, м’яч залишає біля лінії, назад рухається звичайним бігом. Другий гравець уперед біжить звичайним бігом, а назад веде м’яч між фішк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биття підсумків баскетбольної естафе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-4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-4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-4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жити за правильною поставою учнів</w:t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з низькою фізичною підготовленістю переходять на ходьбу по маленькому колу (коли заморяться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говорить завдання, заздалегідь підготовлений учень показує, як правильно виконувати завд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, який володіє фото чи відеокамерою, знімає чи фотографує правильне та неправильне виконання завд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м, підключивши фото чи відео камеру до мультимедийного проектору, всі учні разом дивляться на себе на екрані, та бачать свої помилки.</w:t>
            </w:r>
          </w:p>
        </w:tc>
      </w:tr>
      <w:tr>
        <w:trPr>
          <w:trHeight w:val="260" w:hRule="atLeast"/>
        </w:trPr>
        <w:tc>
          <w:tcPr>
            <w:tcW w:w="1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b/>
                <w:bCs/>
                <w:sz w:val="28"/>
                <w:szCs w:val="28"/>
                <w:lang w:val="uk-UA"/>
              </w:rPr>
              <w:t>Заключна частина.</w:t>
            </w:r>
            <w:r>
              <w:rPr>
                <w:sz w:val="28"/>
                <w:szCs w:val="28"/>
                <w:lang w:val="uk-UA"/>
              </w:rPr>
              <w:t>10 хв.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Ши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покійна ходьба зі змахами ру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ерегляд фото та відео матеріалів та підбиття підсумків у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иставлення оцінок за урок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Домашнє завдання: перегляд баскетбольних сайтів Інтернету наприклад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ttp://pro--sport.net/1.html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 підготовка реферату або творчого завдання для інших класі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ідхід із спортивного за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відновлення дих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o--sport.net/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17:00Z</dcterms:created>
  <dc:creator>Руденко О.В.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праздников.
UROKI.NET - Всё для учителя! Всё БЕСПЛАТНО!!!</dc:description>
  <dc:language>en-US</dc:language>
  <cp:lastModifiedBy>Дім</cp:lastModifiedBy>
  <cp:lastPrinted>2009-01-20T19:46:00Z</cp:lastPrinted>
  <dcterms:modified xsi:type="dcterms:W3CDTF">2012-01-24T05:17:00Z</dcterms:modified>
  <cp:revision>3</cp:revision>
  <dc:subject>План-конспект вступного уроку з фізичної культури для учнів 7 класу</dc:subject>
  <dc:title>План-конспект вступного уроку з фізичної культури для учнів 7 кла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Руденко О.В.</vt:lpwstr>
  </property>
  <property fmtid="{D5CDD505-2E9C-101B-9397-08002B2CF9AE}" pid="3" name="Издатель">
    <vt:lpwstr>www.uroki.net</vt:lpwstr>
  </property>
  <property fmtid="{D5CDD505-2E9C-101B-9397-08002B2CF9AE}" pid="4" name="Ссылка">
    <vt:lpwstr>http://www.uroki.net</vt:lpwstr>
  </property>
</Properties>
</file>